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VC: Explanation for difference of data between audited financial statement 2014 and financial statement in quarter 4/2014</w:t>
      </w:r>
    </w:p>
    <w:p>
      <w:pPr>
        <w:pStyle w:val="Normal"/>
        <w:spacing w:lineRule="auto" w:line="360"/>
        <w:jc w:val="both"/>
        <w:rPr/>
      </w:pPr>
      <w:r>
        <w:rPr/>
        <w:t>On 30/03/2015, Tri Viet Management investment Joint Stock Company announced the explanation for difference of data between audited financial statement 2014 and financial statement in quarter 4/2014 as follows:</w:t>
      </w:r>
    </w:p>
    <w:p>
      <w:pPr>
        <w:pStyle w:val="Normal"/>
        <w:spacing w:lineRule="auto" w:line="360"/>
        <w:jc w:val="both"/>
        <w:rPr/>
      </w:pPr>
      <w:r>
        <w:rPr/>
        <w:t>In the progress of inputting data of consolidated financial statement 2014 into Misa accounting software and outputting to LCTT-GT sheet of financial statement of public company in quarter 4/2014, because Misa accounting software was being updated data to upgrade to version of Misa accounting software 2015 according to Circular no.200/2014/TT-BTC dated 22/12/2014, took effect; from 01/01/2015 so the software ran wrongly the target (26) –“receivables invest to other units”, leaded targets (30), (50), (70) changed, too.</w:t>
      </w:r>
    </w:p>
    <w:tbl>
      <w:tblPr>
        <w:tblW w:w="113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42"/>
        <w:gridCol w:w="1611"/>
        <w:gridCol w:w="1746"/>
        <w:gridCol w:w="644"/>
        <w:gridCol w:w="1481"/>
        <w:gridCol w:w="1530"/>
        <w:gridCol w:w="1440"/>
        <w:gridCol w:w="720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rget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a 2014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a in quarter 4/2014 (wrong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emonstratio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is yea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ast ye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ccumulating to the end of this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ccumulating to the end of last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is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ast year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……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eivables invest to other uni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,630,000,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600,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030,0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Cuongnguyen</dc:creator>
  <dc:description/>
  <cp:keywords/>
  <dc:language>en-US</dc:language>
  <cp:lastModifiedBy>Cuongnguyen</cp:lastModifiedBy>
  <dcterms:modified xsi:type="dcterms:W3CDTF">2015-04-09T08:18:00Z</dcterms:modified>
  <cp:revision>1</cp:revision>
  <dc:subject/>
  <dc:title/>
</cp:coreProperties>
</file>